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61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Chante comme si tu devais mourir demain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 Alti 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: Chante la vie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omme si tu devais mourir dem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omme si plus rien n’avait d’importa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hante oui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ime la vie aim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 un voyou comme un fo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 un chi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 si c’était ta dernière cha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te oui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Tu peux partir quand tu veux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tu peux dormir où tu veu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êver d’une fille, prendre la Bastil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 claquer ton fric au je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s n’oublie pa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: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Chante la vie chant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ête fais la fê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un amour un ami ou un ri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oublier qu’il pleut sur tes vacanc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te oui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Et tu verras que c’est b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laisser tomber sa rais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rs par les fenêtres, marche sur la tê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changer les traditions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s n’oublie pas</w:t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: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Chante la vie chant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la la la la la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da</w:t>
            </w:r>
            <w:r>
              <w:rPr>
                <w:rFonts w:cs="Tahoma" w:ascii="Tahoma" w:hAnsi="Tahoma"/>
                <w:sz w:val="28"/>
                <w:szCs w:val="28"/>
              </w:rPr>
              <w:t> 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te oui ch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1:00Z</dcterms:created>
  <dc:creator>GISELE</dc:creator>
  <dc:description/>
  <dc:language>en-US</dc:language>
  <cp:lastModifiedBy>GISELE</cp:lastModifiedBy>
  <dcterms:modified xsi:type="dcterms:W3CDTF">2016-02-09T18:24:00Z</dcterms:modified>
  <cp:revision>1</cp:revision>
  <dc:subject/>
  <dc:title>Chante comme si tu devais mourir demain   ( Alti )</dc:title>
</cp:coreProperties>
</file>